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jecanja iz matematike za četvrti razred osnovne škole (do županijske razine) bit će organizirana u </w:t>
      </w:r>
      <w:r>
        <w:rPr>
          <w:rFonts w:cs="Times New Roman" w:ascii="Times New Roman" w:hAnsi="Times New Roman"/>
          <w:b/>
          <w:bCs/>
          <w:sz w:val="24"/>
          <w:szCs w:val="24"/>
        </w:rPr>
        <w:t>sljedećim županija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dište županijskoga povjerenst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ač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Kardinal Alojzije Stepinac“, Kraš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red@os-alojzije-stepinac-krasic.skole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čko-moslavač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ate Lovraka Petri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red@os-mlovraka-petrinja.skole.hr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vač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ja.medic@kazup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aždin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OŠ Varažd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ured@os-cetvrta-vz.skole.hr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elovarsko-bilogor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OŠ Bjelov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red@os-treca-bj.skole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rsko-goran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anka.dekanic@pgz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vitičko-podrav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etra Preradovića Pitomač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-pitomaca-tajnistvo@vt.t-com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eško-slavon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a Pože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jnistvo@gimpoz.hr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Bartula Kašića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sbk.ravnatelj@zd.ht.h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ječko-baranj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Ivana Filipovića Osij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ed@os-ifilipovica-os.skole.hr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sko-knin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bulat@sibensko-kninska-zupanija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sko-srijem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bravka.lovric@vusz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tsko-dalmatin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ejaši Split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ed@os-mejasi-st.skole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r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razovanje@istra-istria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rovačko-neretvan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ska i trgovačka škola, Dubrovnik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jecanja@dnz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imurs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OŠ Čakov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l.osnovna-skola@ck.t-com.hr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35586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tite obavijesti na mrežnoj stranici Agencije za odgoj i obrazov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školskim povjerenstvima za provedbu natjecanja proslijedit će županijska povjerenstva u ponedjeljak, 19. siječnja 2015. godine, a za detaljne informacije obratite se Županijskim povjerenstvima za natjecanje iz matematike osnovnih šk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lojzije-stepinac-krasic.skole.hr" TargetMode="External"/><Relationship Id="rId3" Type="http://schemas.openxmlformats.org/officeDocument/2006/relationships/hyperlink" Target="mailto:ured@os-mlovraka-petrinja.skole.hr" TargetMode="External"/><Relationship Id="rId4" Type="http://schemas.openxmlformats.org/officeDocument/2006/relationships/hyperlink" Target="mailto:marija.medic@kazup.hr" TargetMode="External"/><Relationship Id="rId5" Type="http://schemas.openxmlformats.org/officeDocument/2006/relationships/hyperlink" Target="https://admin.skole.hr/ca/show?type=ar_ps" TargetMode="External"/><Relationship Id="rId6" Type="http://schemas.openxmlformats.org/officeDocument/2006/relationships/hyperlink" Target="mailto:ured@os-treca-bj.skole.hr" TargetMode="External"/><Relationship Id="rId7" Type="http://schemas.openxmlformats.org/officeDocument/2006/relationships/hyperlink" Target="mailto:branka.dekanic@pgz.hr" TargetMode="External"/><Relationship Id="rId8" Type="http://schemas.openxmlformats.org/officeDocument/2006/relationships/hyperlink" Target="mailto:os-pitomaca-tajnistvo@vt.t-com.hr" TargetMode="External"/><Relationship Id="rId9" Type="http://schemas.openxmlformats.org/officeDocument/2006/relationships/hyperlink" Target="mailto:tajnistvo@gimpoz.hr" TargetMode="External"/><Relationship Id="rId10" Type="http://schemas.openxmlformats.org/officeDocument/2006/relationships/hyperlink" Target="mailto:osbk.ravnatelj@zd.ht.hr" TargetMode="External"/><Relationship Id="rId11" Type="http://schemas.openxmlformats.org/officeDocument/2006/relationships/hyperlink" Target="mailto:ured@os-ifilipovica-os.skole.hr" TargetMode="External"/><Relationship Id="rId12" Type="http://schemas.openxmlformats.org/officeDocument/2006/relationships/hyperlink" Target="mailto:vbulat@sibensko-kninska-zupanija.hr" TargetMode="External"/><Relationship Id="rId13" Type="http://schemas.openxmlformats.org/officeDocument/2006/relationships/hyperlink" Target="mailto:dubravka.lovric@vusz.hr" TargetMode="External"/><Relationship Id="rId14" Type="http://schemas.openxmlformats.org/officeDocument/2006/relationships/hyperlink" Target="mailto:ured@os-mejasi-st.skole.hr" TargetMode="External"/><Relationship Id="rId15" Type="http://schemas.openxmlformats.org/officeDocument/2006/relationships/hyperlink" Target="mailto:obrazovanje@istra-istria.hr" TargetMode="External"/><Relationship Id="rId16" Type="http://schemas.openxmlformats.org/officeDocument/2006/relationships/hyperlink" Target="mailto:natjecanja@dnz.hr" TargetMode="External"/><Relationship Id="rId17" Type="http://schemas.openxmlformats.org/officeDocument/2006/relationships/hyperlink" Target="mailto:l.osnovna-skola@ck.t-com.h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6:00Z</dcterms:created>
  <dc:creator>dkovacevic1</dc:creator>
  <dc:description/>
  <dc:language>en-US</dc:language>
  <cp:lastModifiedBy>Antonija Horvatek</cp:lastModifiedBy>
  <dcterms:modified xsi:type="dcterms:W3CDTF">2015-02-03T06:26:00Z</dcterms:modified>
  <cp:revision>2</cp:revision>
  <dc:subject/>
  <dc:title/>
</cp:coreProperties>
</file>